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320" cy="1985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odulo integrativo per le scelte da parte degli alunni che non si avvalgono dell’insegnamento della religione cattol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A.S.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ALUNNO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SCUOLA 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La scelta operata ha effetto per l’intero anno scolastico cui si riferisc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)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ATTIVITÀ DIDATTICHE E FORMATIVE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B)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TTIVITÀ DI STUDIO E/O DI RICERCA INDIVIDUALI CON ASSISTENZA DI PERSONALE DOCENTE      </w:t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C)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bCs w:val="false"/>
          <w:sz w:val="24"/>
          <w:szCs w:val="24"/>
        </w:rPr>
        <w:t>NON FREQUENZA  DELLA SCUOLA NELLE ORE DI INSEGNAMENTO DELLA RELIGIONE CATTOLICA (in caso di entrata posticipata o uscita anticipata)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Cs/>
          <w:i/>
          <w:sz w:val="24"/>
          <w:szCs w:val="24"/>
          <w:lang w:val="en-US"/>
        </w:rPr>
        <w:t>(La scelta si esercita contrassegnando la voce che interess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bCs/>
          <w:i/>
          <w:i/>
          <w:sz w:val="24"/>
          <w:szCs w:val="24"/>
          <w:lang w:val="en-US"/>
        </w:rPr>
      </w:pPr>
      <w:r>
        <w:rPr>
          <w:rFonts w:eastAsia="Verdana" w:cs="Verdana" w:ascii="Verdana" w:hAnsi="Verdana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</w:t>
      </w:r>
      <w:r>
        <w:rPr>
          <w:rFonts w:cs="Verdana" w:ascii="Verdana" w:hAnsi="Verdana"/>
          <w:lang w:val="en-US"/>
        </w:rPr>
        <w:t>firma del genitore</w:t>
        <w:tab/>
        <w:tab/>
        <w:tab/>
        <w:tab/>
        <w:tab/>
        <w:t xml:space="preserve">       firma del genitore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                           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rofirma del genitore, o di esercita la potestà genitoriale, dell’alunno minorenne frequentante un Istituto che abbia effettuato la scelta di cui al punto C), a cui successivamente saranno chieste puntuali indicazioni per iscritto in ordine alle modalità di uscita dell’alunno dalla scuola, secondo quanto stabilito con la c.m. n.9 del 18 gennaio 199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Data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.B. I dati rilasciati sono utilizzati dalla scuola nel rispetto delle norme della privacy, di cui al Regolamento definito con Decreto Ministeriale 7 dicembre 2006, n.305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1:00Z</dcterms:created>
  <dc:creator>ASSISTENTESOCIALE</dc:creator>
  <dc:description/>
  <dc:language>en-US</dc:language>
  <cp:lastModifiedBy/>
  <cp:lastPrinted>2018-02-27T15:31:00Z</cp:lastPrinted>
  <dcterms:modified xsi:type="dcterms:W3CDTF">2019-08-28T08:45:56Z</dcterms:modified>
  <cp:revision>5</cp:revision>
  <dc:subject/>
  <dc:title>LIBERATORIA -AUTORIZZAZIONE</dc:title>
</cp:coreProperties>
</file>