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3" w:type="dxa"/>
        <w:jc w:val="left"/>
        <w:tblInd w:w="7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3"/>
      </w:tblGrid>
      <w:tr>
        <w:trPr>
          <w:trHeight w:val="3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MOD.- A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</w:t>
      </w:r>
      <w:r>
        <w:rPr>
          <w:rFonts w:cs="Arial" w:ascii="Arial" w:hAnsi="Arial"/>
          <w:b/>
          <w:sz w:val="20"/>
          <w:szCs w:val="20"/>
        </w:rPr>
        <w:t>.L… SOTTOSCRITT…  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…  A  ……………………………………………PROV……….. IL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RESIDENTE A………………………………………...</w:t>
        <w:tab/>
        <w:t>VIA ……………………………………NR………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  ………………………………………CODICE FISCALE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CUOLA DI TITOLARITA’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DE DI SERVIZI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RELAZIONE ALLA DOMANDA PRODOTTA IN DATA …………………VOLTA AD OTTENERE LA TRASFORMAZIONE DEL RAPPORTO DI LAVORO A TEMPO PARZIAL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 I C H I A R 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TTO LA PROPRIA RESPONSABILITA’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- DI ESSERE STATO NOMINATO NEI RUOLI DEL PERSONALE DOCENTE DAL 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 POSSEDERE LA SEGUENTE ANZIANITA’ DI SERVIZIO DI RUOLO E NON DI RUOLO:  ANNI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DI POSSEDERE I SEGUENTI TITOLI DI PRECEDENZA DI CUI AL COMMA 2 ART. 3 DELL’OM 446/97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VOLERE USUFRUIRE DEL RAPPORTO DI LAVORO A TEMPO PARZIALE COSI’ COSTITUIT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___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|___|        ORIZZONT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LOGIA: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|___|</w:t>
        <w:tab/>
        <w:t xml:space="preserve">    VERTIC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NUMERO ………… ORE SETTIMA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………………….……..</w:t>
        <w:tab/>
        <w:tab/>
        <w:tab/>
        <w:tab/>
        <w:t>FIRMA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ISTO PER L’APPROVAZIONE DEL DIRIGENTE SCOLASTI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mbro e firma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03:00Z</dcterms:created>
  <dc:creator>rossana.paganini</dc:creator>
  <dc:description/>
  <cp:keywords/>
  <dc:language>en-US</dc:language>
  <cp:lastModifiedBy>M.I.U.R.</cp:lastModifiedBy>
  <cp:lastPrinted>2007-03-08T16:31:00Z</cp:lastPrinted>
  <dcterms:modified xsi:type="dcterms:W3CDTF">2013-01-14T10:03:00Z</dcterms:modified>
  <cp:revision>2</cp:revision>
  <dc:subject/>
  <dc:title>MOD</dc:title>
</cp:coreProperties>
</file>